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и муниципального этапов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оего сына (подопечного)/мою дочь (подопеч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, обучающего(ую)ся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а____________________________________________________________,к участию в школьном, муниципальном, региональном, заключительном</w:t>
        <w:br/>
        <w:t>(при условии включения в число участников) этапах всероссийской олимпиады школьников в 20___/___ учебном году 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всероссийской олимпиады школьников,  утвержденным Министерством образования и науки Российской Федерации от 27 ноября 2020 года № 678, приказом Министерства образования и науки Республики Марий Эл от 05 сентября 2022 года № 785, приказом Управления образования администрации городского округа «Город Йошкар-Ола»              от 08 сентября 2022 года №294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сентября 20___ года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>User070</dc:creator>
  <dc:description/>
  <cp:keywords/>
  <dc:language>en-US</dc:language>
  <cp:lastModifiedBy>User</cp:lastModifiedBy>
  <cp:lastPrinted>2022-09-14T15:24:00Z</cp:lastPrinted>
  <dcterms:modified xsi:type="dcterms:W3CDTF">2022-09-14T12:27:00Z</dcterms:modified>
  <cp:revision>8</cp:revision>
  <dc:subject/>
  <dc:title/>
</cp:coreProperties>
</file>