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Йошкар-Ола</w:t>
        <w:tab/>
        <w:tab/>
        <w:tab/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«07» октября 2023г.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Муниципальное бюджетное образовательное учреждение «Средняя общеобразовательная школа №7    г. Йошкар-Олы», осуществляющее образовательную деятельность на основании лицензии серия  12Л01         № 0000456, выданной Министерством образования и науки Республики Марий Эл (Регистрационный №391 от 03.06.2015) на срок – бессрочно,  и свидетельства о государственной аккредитации №376, выданного 05.06.2015 Министерством образования и науки Республики Марий Эл (12А01 №0000307) на срок до 25.04.2025, именуемое в дальнейшем «Исполнитель», в лице директора Жубриной Натальи Владимировны, действующего на основании Устава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/наименование юридического лица)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</w:rPr>
        <w:t>именуем___ в дальнейшем «Заказчик», в интересах несовершеннолетнего 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 в  дальнейшем  «Обучающийся»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Исполнителем Обучающемуся платных образовательных услуг, наименование и количество которых определено в приложении №1, которое является неотъемлемой частью настоящего договора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сполнитель оказывает образовательные услуги в соответствии с Федеральным законом  от 29.12.2012 г. № 273-ФЗ «Об образовании в Российской Федерации», Законом Российской Федерации от 07.02.1992 г.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9.2020 г. № 1441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тные образовательные услуги оказываются по образовательной программе «Школа России»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обучения – очная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д образовательной программы - начальное общее образование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правленность платных образовательных услуг - формирование УУД у детей 6-7 л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(продолжительность обучения) на момент подписания Договора составляет семь месяцев</w:t>
      </w:r>
      <w:bookmarkStart w:id="1" w:name="Par86"/>
      <w:bookmarkEnd w:id="1"/>
      <w:r>
        <w:rPr>
          <w:rFonts w:cs="Times New Roman" w:ascii="Times New Roman" w:hAnsi="Times New Roman"/>
        </w:rPr>
        <w:t xml:space="preserve"> в период   с 07 октября 2023 г. по 27 апреля 2024 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3. Занятия проводятся в групповой и (или) индивидуальной форме в соответствии с утверждённым   расписанием с 07 октября 2023 г. по 27 апреля 2024 г. (за исключением установленных государством выходных и праздничных дней, официально объявленных дней карантина, каникул или других форс-мажорных обстоятельств)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 xml:space="preserve">2. Права и обязанности стор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Обязанности Исполнител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2.1.1. </w:t>
      </w:r>
      <w:r>
        <w:rPr>
          <w:rFonts w:cs="Times New Roman" w:ascii="Times New Roman" w:hAnsi="Times New Roman"/>
          <w:sz w:val="20"/>
          <w:szCs w:val="20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документами, регламентирующими организацию и реализацию платных образовательных услуг, права и обязанности Обучающегося и Заказчик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1.2.</w:t>
      </w:r>
      <w:r>
        <w:rPr>
          <w:rFonts w:cs="Times New Roman" w:ascii="Times New Roman" w:hAnsi="Times New Roman"/>
          <w:sz w:val="20"/>
          <w:szCs w:val="20"/>
        </w:rPr>
        <w:t xml:space="preserve">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Услуги оказываются в соответствии с учебным планом, годовым календарным учебным графиком и расписанием занятий, разрабатываемых Исполнителем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Обеспечить для проведения занятий помещения, соответствующие санитарным и гигиеническим требованиям, необходимым для организации учебной деятельности и создания развивающей предметно-пространственной среды оснащением, соответствующим обязательным нормам и правилам, предъявляемым к образовательному процессу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Сохранять место за Обучающимся (в системе оказываемых МБОУ платных образовательных услуг) в случае его болезни, лечения, карантина, отпуска родителей (законных представителей), каникул и в других случаях пропуска  занятий по уважительным причинам.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</w:rPr>
        <w:t xml:space="preserve">2.1.8. В случае болезни Обучающегося, карантина в учреждении, закрытия учреждения по форс-мажорным обстоятельствам Исполнитель восполняет пропущенный учебный материал в дополнительное время согласно учебному плану и графику проведения, либо производит перерасчет оплаты услуг в следующем месяце. 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</w:rPr>
        <w:t xml:space="preserve">2.1.9. Уведомить Заказчика о нецелесообразности оказания Обучающемуся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 Исполнитель уведомляет Заказчика о нецелесообразности оказания Обучающемуся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в течение трёх дне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с момента выявления указанных особенностей.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2.1.10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.2. Обязанности Заказчика: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беспечить посещение Обучающимся занятий согласно учебному плану.</w:t>
      </w:r>
    </w:p>
    <w:p>
      <w:pPr>
        <w:pStyle w:val="Normal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3. Своевременно вносить плату за предоставляемые Обучающемуся платные образовательные услуги, указанные в разделе I настоящего Договора. 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Извещать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Информировать Исполнителя о предстоящем отсутствии Обучающегося на занятиях в связи с его болезнью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занятий Обучающимся в период заболевания.</w:t>
      </w:r>
    </w:p>
    <w:p>
      <w:pPr>
        <w:pStyle w:val="ConsPlusNormal"/>
        <w:ind w:left="142" w:hanging="0"/>
        <w:jc w:val="both"/>
        <w:rPr/>
      </w:pPr>
      <w:r>
        <w:rPr>
          <w:sz w:val="20"/>
        </w:rPr>
        <w:tab/>
        <w:t xml:space="preserve">           </w:t>
      </w:r>
      <w:r>
        <w:rPr>
          <w:b/>
          <w:sz w:val="20"/>
          <w:u w:val="single"/>
        </w:rPr>
        <w:t>2.3. Права Исполнителя</w:t>
      </w:r>
      <w:r>
        <w:rPr>
          <w:sz w:val="20"/>
        </w:rPr>
        <w:t>:</w:t>
      </w:r>
    </w:p>
    <w:p>
      <w:pPr>
        <w:pStyle w:val="ConsPlusNormal"/>
        <w:ind w:left="142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.3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3.2. Самостоятельно комплектовать штат педагогических работников и персонала, привлеченных к работе по предоставлению плат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3.3. По своему выбору либо восполнить материал занятий, пройденный за время отсутствия обучающегося по уважительной причине, в пределах объёма услуг, оказываемых в соответствии с разделом 1 настоящего договора, либо зачесть стоимость не оказанных услуг в счёт платежа за следующий период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3.4. Индексировать размеры родительской оплаты в связи с инфляционными процессами с письменным предупреждением другой стороны за две недел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3.5. В случае производственной необходимости вносить изменения в расписание предоставления услуг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.4. Права Заказ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4.1.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)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б) об успеваемости, поведении, отношении обучающегося к занятиям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в) об оценке знаний обучающегося и критериях этой оцен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4.2. </w:t>
      </w:r>
      <w:r>
        <w:rPr>
          <w:rFonts w:cs="Times New Roman" w:ascii="Times New Roman" w:hAnsi="Times New Roman"/>
          <w:sz w:val="20"/>
          <w:szCs w:val="20"/>
        </w:rPr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безвозмездного оказания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3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расторгнуть догово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4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41"/>
      <w:bookmarkEnd w:id="2"/>
      <w:r>
        <w:rPr>
          <w:rFonts w:cs="Times New Roman" w:ascii="Times New Roman" w:hAnsi="Times New Roman"/>
          <w:b/>
          <w:sz w:val="20"/>
          <w:szCs w:val="20"/>
        </w:rPr>
        <w:t>3. Порядок оплаты платных образовательных услуг</w:t>
      </w:r>
    </w:p>
    <w:p>
      <w:pPr>
        <w:pStyle w:val="Normal"/>
        <w:widowControl w:val="false"/>
        <w:autoSpaceDE w:val="false"/>
        <w:ind w:firstLine="708"/>
        <w:rPr/>
      </w:pPr>
      <w:bookmarkStart w:id="3" w:name="Par144"/>
      <w:bookmarkEnd w:id="3"/>
      <w:r>
        <w:rPr>
          <w:rFonts w:cs="Times New Roman" w:ascii="Times New Roman" w:hAnsi="Times New Roman"/>
          <w:sz w:val="20"/>
          <w:szCs w:val="20"/>
        </w:rPr>
        <w:t>3.1. Полная стоимость услуги за период обучения составляет 15 600 руб. 00 коп. (пятнадцать тысяч шестьсот рублей 00 копеек). Заказчик ежемесячно в рублях оплачивает услугу, указанную в разделе I настоящего Договора, в сумме 2 400 руб. 00 коп. (две тысячи четыреста рублей 00 копеек). Стоимость одного часа занятия 200 руб. 00 коп. (двести рублей 00 копеек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548DD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3.2. Оплата производится Заказчиком  ежемесячно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не позднее 15 числа текущего месяц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3.3. Оплата услуг производится по квитан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bookmarkStart w:id="4" w:name="Par191"/>
      <w:bookmarkEnd w:id="4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3.4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оставляются льготы по оплате за услуги следующим категориям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- детям-инвалидам, детям из многодетных семей – 10%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3.5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Увеличение стоимости платных образовательных услуг после заключения 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возможно с учетом уровня инфляция с 1 января 2023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6. Оплата услуг по настоящему договору  производится безналичным способом на расчетный счет «Исполнителя»  и удостоверяется платежными документами организации, через которую производилась опла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7. В случаях пропуска учебных занятий по уважительной причине (амбулаторное, стационарное, курортное лечение) и предоставлении подтверждающих уважитель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пуска документов,  оплаченная  Заказчиком стоимость пропущенных занятий учитывается в счет оплаты за следующий месяц, а в остальных случаях - не возм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обязательств по договору, порядок разрешения споров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bookmarkStart w:id="5" w:name="Par213"/>
      <w:bookmarkEnd w:id="5"/>
      <w:r>
        <w:rPr>
          <w:rFonts w:cs="Times New Roman" w:ascii="Times New Roman" w:hAnsi="Times New Roman"/>
          <w:sz w:val="20"/>
          <w:szCs w:val="2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2"/>
        <w:widowControl w:val="false"/>
        <w:numPr>
          <w:ilvl w:val="0"/>
          <w:numId w:val="6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возмездного оказания образовательной услуги;</w:t>
      </w:r>
    </w:p>
    <w:p>
      <w:pPr>
        <w:pStyle w:val="Style22"/>
        <w:widowControl w:val="false"/>
        <w:numPr>
          <w:ilvl w:val="0"/>
          <w:numId w:val="6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азмерного уменьшения стоимости оказанной образовательной услуги;</w:t>
      </w:r>
    </w:p>
    <w:p>
      <w:pPr>
        <w:pStyle w:val="Style22"/>
        <w:widowControl w:val="false"/>
        <w:numPr>
          <w:ilvl w:val="0"/>
          <w:numId w:val="6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283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 вправе отказаться от исполнения Договора и потребовать полного возмещения убытков, если в течение </w:t>
      </w:r>
      <w:r>
        <w:rPr>
          <w:rFonts w:cs="Times New Roman" w:ascii="Times New Roman" w:hAnsi="Times New Roman"/>
          <w:sz w:val="20"/>
          <w:szCs w:val="20"/>
          <w:u w:val="single"/>
        </w:rPr>
        <w:t>7 дней</w:t>
      </w:r>
      <w:r>
        <w:rPr>
          <w:rFonts w:cs="Times New Roman" w:ascii="Times New Roman" w:hAnsi="Times New Roman"/>
          <w:sz w:val="20"/>
          <w:szCs w:val="20"/>
        </w:rPr>
        <w:t xml:space="preserve">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2"/>
        <w:widowControl w:val="false"/>
        <w:numPr>
          <w:ilvl w:val="0"/>
          <w:numId w:val="7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овать уменьшения стоимости образовательной услуги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гнуть Договор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284" w:hanging="284"/>
        <w:rPr/>
      </w:pPr>
      <w:bookmarkStart w:id="6" w:name="Par219"/>
      <w:bookmarkEnd w:id="6"/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расторгнуть договор в случаях:</w:t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Style22"/>
        <w:numPr>
          <w:ilvl w:val="0"/>
          <w:numId w:val="2"/>
        </w:numPr>
        <w:autoSpaceDE w:val="false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расторгается досрочно:</w:t>
      </w:r>
    </w:p>
    <w:p>
      <w:pPr>
        <w:pStyle w:val="Style22"/>
        <w:numPr>
          <w:ilvl w:val="0"/>
          <w:numId w:val="1"/>
        </w:numPr>
        <w:autoSpaceDE w:val="false"/>
        <w:spacing w:before="22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2"/>
        <w:numPr>
          <w:ilvl w:val="0"/>
          <w:numId w:val="1"/>
        </w:numPr>
        <w:autoSpaceDE w:val="false"/>
        <w:spacing w:before="22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284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одностороннего расторжения Договора по инициативе Заказчика, Договор считается расторгнутым с даты получения Исполнителем письменного уведомления Заказчика о его расторжении,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567" w:hanging="426"/>
        <w:rPr/>
      </w:pPr>
      <w:bookmarkStart w:id="7" w:name="Par229"/>
      <w:bookmarkEnd w:id="7"/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о дня его подписания Сторонами. Срок исполнения обязательств по настоящему договору устанавливается в соответствии с рабочим учебным планом с 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 2023 г. по  апрель  2024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567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567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567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2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567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567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32"/>
      <w:bookmarkEnd w:id="8"/>
      <w:r>
        <w:rPr>
          <w:rFonts w:cs="Times New Roman" w:ascii="Times New Roman" w:hAnsi="Times New Roman"/>
          <w:b/>
          <w:sz w:val="20"/>
          <w:szCs w:val="20"/>
        </w:rPr>
        <w:t>7. Реквизиты и подписи сторон</w:t>
      </w:r>
      <w:bookmarkStart w:id="9" w:name="_GoBack"/>
      <w:bookmarkEnd w:id="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235585</wp:posOffset>
                </wp:positionV>
                <wp:extent cx="289623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БОУ «Средняя общеобразовательная школа № 7 г. Йошкар-Олы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24036, Республика Марий Э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Йошкар-Ола, ул. Первомайская,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1215067303 /КПП 1215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/с 03234643887010000800 в ОТДЕЛЕНИЕ – НБ РЕСПУБЛИКА МАРИЙ ЭЛ БАНКА  РОССИИ// УФК по республике Марий Эл  г. Йошкар-Ол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К ТОФК 018860003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КС 401028105453700000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ФК по Республике Марий Эл (МБОУ «Средняя общеобразовательная школа № 7 г. Йошкар-Олы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/с 20086У96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right="2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/Н.В.Жубрин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05pt;height:220.8pt;mso-wrap-distance-left:9.05pt;mso-wrap-distance-right:9.05pt;mso-wrap-distance-top:3.6pt;mso-wrap-distance-bottom:3.6pt;margin-top:18.5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сполнит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БОУ «Средняя общеобразовательная школа № 7 г. Йошкар-Олы, 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424036, Республика Марий Эл, 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Йошкар-Ола, ул. Первомайская,89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1215067303 /КПП 121501001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/с 03234643887010000800 в ОТДЕЛЕНИЕ – НБ РЕСПУБЛИКА МАРИЙ ЭЛ БАНКА  РОССИИ// УФК по республике Марий Эл  г. Йошкар-Ола, 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ИК ТОФК 018860003, 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КС 40102810545370000075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ФК по Республике Марий Эл (МБОУ «Средняя общеобразовательная школа № 7 г. Йошкар-Олы»)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/с 20086У96240</w:t>
                      </w:r>
                    </w:p>
                    <w:p>
                      <w:pPr>
                        <w:pStyle w:val="Normal"/>
                        <w:spacing w:before="0" w:after="0"/>
                        <w:ind w:left="34" w:right="24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/Н.В.Жубрина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267970</wp:posOffset>
                </wp:positionV>
                <wp:extent cx="3218815" cy="208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аспортные данные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рия____________, номер___________, выдан____.____.______г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ем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гистрации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конт. телефон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164.2pt;mso-wrap-distance-left:9.05pt;mso-wrap-distance-right:9.05pt;mso-wrap-distance-top:3.6pt;mso-wrap-distance-bottom:3.6pt;margin-top:21.1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.И.О.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аспортные данные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рия____________, номер___________, выдан____.____.______г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ем: 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___________________________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гистрации 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конт. телефон: 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/______________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</w:t>
        <w:tab/>
        <w:tab/>
        <w:t xml:space="preserve">           </w:t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Par253"/>
      <w:bookmarkStart w:id="11" w:name="Par253"/>
      <w:bookmarkEnd w:id="1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торой экземпляр получил:  ________ 2023г.</w:t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(законного представителя)</w:t>
      </w:r>
    </w:p>
    <w:p>
      <w:pPr>
        <w:pStyle w:val="Normal"/>
        <w:tabs>
          <w:tab w:val="clear" w:pos="708"/>
          <w:tab w:val="left" w:pos="67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Договору об оказании платных образовательных услу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4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3"/>
        <w:gridCol w:w="2576"/>
        <w:gridCol w:w="2835"/>
        <w:gridCol w:w="1746"/>
        <w:gridCol w:w="1110"/>
        <w:gridCol w:w="829"/>
        <w:gridCol w:w="82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ной образовате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ошколь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Ро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86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3413247C9C7BB463F0EC20BC48E875DE8C2699DE27C0CD67652BB9DM3r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0:00Z</dcterms:created>
  <dc:creator>user</dc:creator>
  <dc:description/>
  <cp:keywords/>
  <dc:language>en-US</dc:language>
  <cp:lastModifiedBy>User1</cp:lastModifiedBy>
  <cp:lastPrinted>2021-01-16T11:18:00Z</cp:lastPrinted>
  <dcterms:modified xsi:type="dcterms:W3CDTF">2023-09-18T15:36:00Z</dcterms:modified>
  <cp:revision>3</cp:revision>
  <dc:subject/>
  <dc:title/>
</cp:coreProperties>
</file>