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струкция по заполнению заявки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 2021polkrf.ru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кнопку: «Принять участие»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ете регион участия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уйтесь в проекте через e-mail, либо номер телефона -  получите код доступа к личному кабинету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авторизоваться через аккаунт в социальных сетях ВКонтакте, Фейсбук, Одноклассник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проекте можно также через ресурс «Банк Памяти» на sber9may.ru и мини-приложения «Бессмертный полк» в социальных сетях Одноклассники и ВКонтакте – они доступны в разделе приложений этих социальных сетей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введите фамилию, имя, отчество вашего героя, его годы жизни, прикрепите фотографию, а также добавьте свою фотографию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фотографии должны быть размером </w:t>
        <w:br/>
        <w:t>не более 5 мегабайт!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можно воспользоваться возможностями редактирования фото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подачи заявки и следите в личном кабинете </w:t>
        <w:br/>
        <w:t>за ее статусом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личном кабинете участника можно разместить до 15 героев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заявки до 7 мая, Вы получите уведомление </w:t>
        <w:br/>
        <w:t>о времени прохождения вашего героя в онлайн-шествии и сможете поделиться ссылкой на точное время трансляции с родными и друзьям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яйтесь к «Бессмертному полку-онлайн!»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охраним память о героях!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8:00Z</dcterms:created>
  <dc:creator>Windows User</dc:creator>
  <dc:description/>
  <cp:keywords/>
  <dc:language>en-US</dc:language>
  <cp:lastModifiedBy>Windows User</cp:lastModifiedBy>
  <dcterms:modified xsi:type="dcterms:W3CDTF">2021-04-29T03:18:00Z</dcterms:modified>
  <cp:revision>1</cp:revision>
  <dc:subject/>
  <dc:title>Краткая инструкция по заполнению заявки</dc:title>
</cp:coreProperties>
</file>