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трах — внутреннее состояние, обусловленное грозящим реальным             или предполагаемым бедствием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Протекание эмоции страха в разных ситуациях у разных людей может существенно различать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align>bottom</wp:align>
            </wp:positionV>
            <wp:extent cx="1569720" cy="1209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, кто утверждают, что не имеют чувства страха, прежде всего обманывают самих себя. Ощущение страха, появляющееся в момент опасности у человека,  естественное чувство. Это срабатывает инстинкт самосохранения – сигнал тревоги    в опасной ситуации. Страх мобилизует физические силы, ускоряет работу мозга, концентрирует внимание, помогает выходить из тупиковой ситу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сутствие чувства страха в некоторых случаях означает отсутствие воображения          и, следовательно, неспособность оценить опасность. Наоборот, те, у кого пылкое воображение, могут часто испытывать это ощущение непропорционально реальной опас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20440</wp:posOffset>
            </wp:positionH>
            <wp:positionV relativeFrom="paragraph">
              <wp:posOffset>749935</wp:posOffset>
            </wp:positionV>
            <wp:extent cx="1129665" cy="13284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почве страха у людей появляется беспокойство, трепет, слабость, бессилие, неподвижность, возбуждение. Это состояние сопровождается нарушениями вегетативной нервной системы или же истерической реакцией, которая характеризуется неясностью суждений и неспособностью        к действиям. Отсутствие ясности в оценке ситуации влечет за собой состояние безвыходности и отказ от сопротивления. Человек, охваченный паникой, может быстро вовлечь в подобное состояние и окружающих. Подобное поведение лишено какого-либо здравого смысла. Это чистый инстинкт, характеризующийся криком: "Спасайся,     кто может!"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Люди, охваченные паникой, полностью теряют индивидуальные достоинства,                 становятся частью разрушительной массы, неспособной контролировать свои действия. Толпа, действующая вслепую, может увеличить опасн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сутствие представления       реальной опасности неоднократно приводило     необдуманным действиям, таким, как прыжки из окон верхних этажей. В те моменты        это казалось менее мучительным,                чем ожидание помощи или поиск другого способа спас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тиводействовать панике чрезвычайно трудно. Справиться с этим может человек очень известный и уважаемый, придерживающийся твердой линии поведения, умеющий разговаривать с толпой и внушать уваж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ства борьбы с панико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беждение (если есть врем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тегорический приказ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ъяснение опасности, которая               в данный момент несущественн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ьзование силы   и устранение наиболее злобных паникер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тановить толпу, которая впадает      в панику, значительно легче, начиная                    с последних                        и уменьшая группу,        как     возможно. Перегораживать дорогу толпе, которая движется, гораздо труднее,             так  как сзади давят         на идущих впереди. Постоянный страх, может спровоцировать депрессию и другие болезненные состоя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одоление трудностей в борьбе      с панико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еловек должен верить в себя самого,       и правоту того,      что делает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тивация собственных поступков должна быть сильным импульсом, который помогает преодолевать труд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425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ыт, предыдущие испытания, прожитая жизнь могут придать силы человек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425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выживания необходимо быть всегда психологически подготовленным. Такой человек находится в лучших условиях         и с ним не случится ничего плохог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чрезвычайной обстановке важно, чтобы вы были                  в состоян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426" w:hanging="284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нимать быстрые реш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426" w:hanging="284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меть импровизировать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426" w:hanging="284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оянно      и непрерывно контролировать самого себ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426" w:hanging="284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ть различать опасность, распознавать люд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426" w:hanging="284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ыть независимым   и самостоятельны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426" w:hanging="284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ыть твердым и решительным, когда потребуется, но уметь подчиняться, если необходим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426" w:hanging="284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ять и знать свои возможности      и не падать дух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426" w:hanging="284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любой ситуации пытаться найти вых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тоды профилактики панических реакц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ализ особенностей возникновения          и течения различных форм индивидуальных  и коллективных реакций страха (пани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фотбор лиц для работы                      на опасных видах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учение проблемам обеспечения безопасности               и воспитательная работа        по формированию в сознании людей осторожности, предупреждению           и разумному поведению в аварийных  чрезвычайных ситуаци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Основной задачей в ЧС и во время катастрофы является сохранение спокойствия людей и быстрая разумная деяте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ководство массой людей составляет основу профилактики паники. Паническая реакция — это всегда индукция страха, утрата степени сознательного руководства                  и случайный захват “руководства” действиями людей лицами, находящимися      в состоянии страха и действующими бессознательно, автоматически. В состоянии страха люди легко поддаются управлению     и могут быть привлечены в условия безопасной   и объективной деятельности. Если руководство массой осуществляется сознательной личностью, то люди сохраняют способность разумных действий и защиты своей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острой ситуации или угрожающей обстановке необходимо убирать (фиксировать) людей, способных индуцировать страх и вовлечь людей               в опасную деятельность. Их влияние              на окружающих должно быть приостановлено, так как может произойти индукция (передача) их действий массе люд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 В структуре руководства массой людей большую роль играет система оповещения: громкоговорящее оповещение, световые          и звуковые сигналы, указатели выходов, направления движения и другие сред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ромкоговорящее оповещение населения (громкоговорители на улицах, в помещениях) позволяет обеспечить безопасность поступков лиц, находящихся в кризисной (катастрофической) ситуац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object w:dxaOrig="16335" w:dyaOrig="307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.9pt;margin-top:38.55pt;width:21.4pt;height:47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90876931" r:id="rId4"/>
        </w:object>
      </w:r>
      <w:r>
        <w:rPr>
          <w:rFonts w:cs="Times New Roman" w:ascii="Times New Roman" w:hAnsi="Times New Roman"/>
          <w:b/>
        </w:rPr>
        <w:t>Эти номера телефонов нужно помнить в любой ситуац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12  –  Единая служба экстренного реагирования на чрезвычайные ситуации Республики Марий Э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ГКУ ДПО «Учебно - методический центр экологической безопасности</w:t>
        <w:br/>
        <w:t>и защиты на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7595" cy="11423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ПАМЯ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1723390" cy="2162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одоление страха и пан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возникновении чрезвычайных ситу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25:00Z</dcterms:created>
  <dc:creator>User</dc:creator>
  <dc:description/>
  <cp:keywords/>
  <dc:language>en-US</dc:language>
  <cp:lastModifiedBy>иванычева</cp:lastModifiedBy>
  <cp:lastPrinted>2012-07-10T13:20:00Z</cp:lastPrinted>
  <dcterms:modified xsi:type="dcterms:W3CDTF">2019-11-15T05:59:00Z</dcterms:modified>
  <cp:revision>55</cp:revision>
  <dc:subject/>
  <dc:title/>
</cp:coreProperties>
</file>