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пасности ожидающие нас в лифте 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/>
        <w:t>Наша жизнь подразумевает постоянный режим экономии времени, поэтому человечеством были созданы лифты в высотных домах. Да, это несомненное удобство, но мало кто знает, сколько опасностей оно в себе может таить.</w:t>
      </w:r>
    </w:p>
    <w:p>
      <w:pPr>
        <w:pStyle w:val="Normal"/>
        <w:ind w:firstLine="284"/>
        <w:jc w:val="both"/>
        <w:rPr/>
      </w:pPr>
      <w:r>
        <w:rPr/>
        <w:t>При входе в лифт не теряйте бдительности, бывают случаи, когда опрометчивый человек в спешке входил буквально - в пустоту. Из-за сбоев в системе лифта происходит такая страшная ситуация, когда двери открываются, но сама кабина не подъезжает. Поэтому удостоверьтесь в том, что кабина лифта - приехала по назначению.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Во время движения лифт может резко остановиться, абсолютно на любом отрезке пути.</w:t>
      </w:r>
      <w:r>
        <w:rPr>
          <w:lang w:val="en-US" w:eastAsia="en-US"/>
        </w:rPr>
        <w:t xml:space="preserve"> Такая ситуация крайне пугающа  для детей и людей страдающих клаустрофобие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Что делать если вы застряли в лифте?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1.Нельзя поддаваться  панике  и уж тем более пытаться привести лифт в движение.раскачивая кабину. Спокойствие просто необходимо если вы застряли с ребенком. Дети очень быстро ловят настроение радителей. Чем больше вы волнуетесь , тем сильнее пугается ребенок. Велика угроза,  что у ребенка может развиться страх  перед лифтом и фобия. Во избежание таких последствий </w:t>
      </w:r>
      <w:r>
        <w:rPr>
          <w:b/>
          <w:lang w:val="en-US" w:eastAsia="en-US"/>
        </w:rPr>
        <w:t>Сохраняйте спокойствие.</w:t>
      </w:r>
      <w:r>
        <w:rPr>
          <w:lang w:val="en-US" w:eastAsia="en-US"/>
        </w:rPr>
        <w:t xml:space="preserve">  На самом деле для ребенка это небольшое приключение.  Отнеситесь  к ситуации так же: поиграите  с ребенком в игру, например « Ой мы застряли !  Помогите! Мы барабашки!». Можно предложить кто громче покричит. Оставте свои переживания для более подходищих случаев –застрявший лифт не стоит потраченных нервов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2.Не пытайтесь расскрывать кабину подручными средствами   дабы выбраться на ружу.  </w:t>
      </w:r>
      <w:r>
        <w:rPr>
          <w:b/>
          <w:u w:val="single"/>
          <w:lang w:val="en-US" w:eastAsia="en-US"/>
        </w:rPr>
        <w:t>Делать это крайне опасно для</w:t>
      </w:r>
      <w:r>
        <w:rPr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жизни - лифт  в любой момент  может</w:t>
      </w:r>
      <w:r>
        <w:rPr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 xml:space="preserve">тронуться.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      </w:t>
      </w:r>
      <w:r>
        <w:rPr>
          <w:lang w:val="en-US" w:eastAsia="en-US"/>
        </w:rPr>
        <w:t>3.Попытайтес  соединиться с диспетчером  и объяснить ситуацию,и в последствии ждать помощь.  В лифте для этого существует специальная кнопка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4.Если вдруг выясниться, что кнопка связи с диспетчером не работает, воспользуйтесь мобильным телефоном. Позвоните близким, друзьям что бы они сообщилу в службу  ЖКУ. Но бывает и так: у мобильника аккумулятор сел, связь не ловит   или же вообще тефон отсутствует, в этом случае ждите когда кто-то появиться возле лифта (вы услышите либо по шагам, либо голоса идущих). Кричите и зовите на помощь. Вам обязательно помогут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5.Расстегните или снимите  верхнюю одежду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6 Ни в коем случае не курите в лифте . Не известно сколько вам там приедтся еще пробыть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7. Если под рукой есть вода, расходуйте ее  крайне умеренно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 Сядте на пол, облокотившись  о стену. Чем больше точек опоры почувствует ваше тело, тем быстрее вы успокоитесь. Садитесь на пол, даже если он грязный , лучше испачкать одежду, чем впасть в истерику и получить сердечный приступ или нервный срыв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9.Если с паникой справиться сложно, позвоните кому- нибудь из близких, родных. Обычно голос близкого , хоть и услышанный по телефону, способен прогнать волнение и страх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Соблюдайте несоклько не хитрых правил и вы обезопасите себя  от неприятностей связанных с лифтом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1.В кабину первыми входят взрослые за ними дет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2.При выходе на оборот: дти выходят первым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3.Если ребенок маленький, то его необходимо достать  из каляски. Вначале войти самим а затем ввезти каляску.</w:t>
      </w:r>
    </w:p>
    <w:p>
      <w:pPr>
        <w:pStyle w:val="Normal"/>
        <w:ind w:firstLine="284"/>
        <w:jc w:val="both"/>
        <w:rPr/>
      </w:pPr>
      <w:r>
        <w:rPr/>
        <w:t>4.Никогда не заходите в лифт с незнакомым человеком. Даже в высотных домах постоянные жильцы всегда знают в лицо своих соседей по подъезду. Причем даже в том случае, если Вы сильнее и выше, никто не даст гарантии, что входящая с Вами прекрасная и хрупкая незнакомка не прыснет Вам в глаза слезоточивым баллончиком. Ограбления, убийства и зачастую, изнасилования случаются в определенной доле именно в лифтах высотных зданий.</w:t>
        <w:br/>
        <w:t xml:space="preserve">    5.Не пытайтесь удерживать двери, засовывая в них ноги, вовремя нажимайте кнопки остановки дверей, если видите, что в кабину лифта спешит человек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</w:t>
      </w:r>
      <w:r>
        <w:rPr>
          <w:bCs/>
        </w:rPr>
        <w:t xml:space="preserve">Нельзя  курить в лифте, перевозить легковоспламеняющиеся и токсичные вещества. </w:t>
      </w:r>
      <w:r>
        <w:rPr>
          <w:b/>
          <w:bCs/>
        </w:rPr>
        <w:t>К</w:t>
      </w:r>
      <w:r>
        <w:rPr>
          <w:b/>
        </w:rPr>
        <w:t>урение в общественных местах запрещено!</w:t>
      </w:r>
      <w:r>
        <w:rPr/>
        <w:t xml:space="preserve"> оно может стать причиной возгорания лифта со всеми вытекающими отсюда последствиями.   Пожалейте себя и людей, которые воспользуются кабиной уже после вас.  Из-за тесноты и скованности вы можете случайно открыть, раздавить, уронить емкости с токсичными и легковоспламеняющимися веществами, воздух в кабине тут же наполнится ими, а немедленно покинуть ее у вас не будет возможности. В результате кабина может стать токсичной ловушкой не только для вас.</w:t>
      </w:r>
    </w:p>
    <w:p>
      <w:pPr>
        <w:pStyle w:val="Normal"/>
        <w:ind w:firstLine="284"/>
        <w:jc w:val="both"/>
        <w:rPr/>
      </w:pPr>
      <w:r>
        <w:rPr>
          <w:bCs/>
        </w:rPr>
        <w:t>7.Не надо вальяжно возлежать на стенке кабины, опираясь на одну ногу, при этом максимально ее выпрямив.</w:t>
      </w:r>
      <w:r>
        <w:rPr/>
        <w:t xml:space="preserve"> Это может кончиться переломом ноги, ребер и сотрясением мозга. При этом речь идет не о какой то катастрофе, а о срабатывании устройств, призванных сохранить вам жизнь. Речь идет о срабатывании ловителей и буферов. Согласно действующим нормам, вызванная срабатыванием этих устройств перегрузка достигает двукратной величины в качестве среднего значения и практически четырехкратной, на время не более 0,04 секунды. Это равноценно тому, что во время аварийной остановки лифта на ваши плечи вдруг неожиданно присаживаетесь еще один вы.  Именно отсюда рождаются легенды о падающих несколько этажей лифтах и чудом спасшихся пассажирах, взахлеб рассказывающих потом о пережитом в перерывах между демонстрацией забинтованных конечностей. Если бы эти люди направили хотя бы часть своей энергии на собственную безопасность, то самое страшное, что ждало бы их при такой аварии, — это сделать полный присед. Не каждому это доставит удовольствие, но это меньшее из зол.</w:t>
      </w:r>
    </w:p>
    <w:p>
      <w:pPr>
        <w:pStyle w:val="Normal"/>
        <w:ind w:firstLine="284"/>
        <w:jc w:val="both"/>
        <w:rPr/>
      </w:pPr>
      <w:r>
        <w:rPr>
          <w:bCs/>
        </w:rPr>
        <w:t>8.Не перегружайте лифт</w:t>
      </w:r>
      <w:r>
        <w:rPr>
          <w:b/>
          <w:bCs/>
        </w:rPr>
        <w:t>,</w:t>
      </w:r>
      <w:r>
        <w:rPr/>
        <w:t xml:space="preserve"> это ведет к его преждевременному износу, нарушению работы ГВУ, перепроходу точных остановок и крайних положений, может стать причиной посадки на ловители или буфер.</w:t>
      </w:r>
    </w:p>
    <w:p>
      <w:pPr>
        <w:pStyle w:val="Normal"/>
        <w:ind w:firstLine="284"/>
        <w:jc w:val="both"/>
        <w:rPr/>
      </w:pPr>
      <w:r>
        <w:rPr/>
        <w:t xml:space="preserve">9. Хотя бы через раз обращайте внимание на то, как  ведет себя лифт, какими звуками сопровождается его работа. Обнаружив что-то подозрительное, сообщите по названным ниже телефонам. Проверяйте работу кнопки вызова диспетчера, это кнопка «Звонок» или «Вызов». Не стесняйтесь криков диспетчера — это </w:t>
      </w:r>
      <w:r>
        <w:rPr>
          <w:b/>
          <w:u w:val="single"/>
        </w:rPr>
        <w:t>Ваша безопасность.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Остановка лифта может произойтти  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1.из-за технических поломок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2.перебои в электропитании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3.акты  вандализма и т.д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Телефоны спасательных служб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01 ,112-Единая слжба экстренного реагирования на чрезвычайные ситуации республики Марий-Эл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ГКУ ДПО «Учебно-методический центр экологической безопасности изащиты наеления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Рекомендации    населению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раивла безопсности пользования лифтом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237045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35:00Z</dcterms:created>
  <dc:creator>Преподаватели</dc:creator>
  <dc:description/>
  <cp:keywords/>
  <dc:language>en-US</dc:language>
  <cp:lastModifiedBy>us03</cp:lastModifiedBy>
  <cp:lastPrinted>2011-02-18T02:38:00Z</cp:lastPrinted>
  <dcterms:modified xsi:type="dcterms:W3CDTF">2023-06-13T07:41:00Z</dcterms:modified>
  <cp:revision>21</cp:revision>
  <dc:subject/>
  <dc:title/>
</cp:coreProperties>
</file>