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>Директор МБОУ СОШ № 7          Домрачев В.А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работы с проблемными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еседа классного руководителя с учащим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.количество пропущенных урок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.результаты успеваем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. нарушения дисциплины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принятые шаг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предупредить о последствиях (неаттестация ,2-й год,информирование родителей,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разработать план преодоления си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елефонный звонок классного руководителя родителя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встреча)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принятые шаг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проинформировать о возможных последствиях дальнейших пропусков;о результатах успеваемости о нарушениях дисципли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наметить последующие встреч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разработать план совместных дей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осещение семьи классным руководителем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ровести бесед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.составить акт обследования жилищно-бытовых усло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седание Комиссии по всеобу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влечение других лиц:</w:t>
      </w:r>
    </w:p>
    <w:p>
      <w:pPr>
        <w:pStyle w:val="Normal"/>
        <w:rPr/>
      </w:pPr>
      <w:r>
        <w:rPr/>
        <w:t xml:space="preserve">      </w:t>
      </w:r>
      <w:r>
        <w:rPr/>
        <w:t>а).социальный педагог;</w:t>
      </w:r>
    </w:p>
    <w:p>
      <w:pPr>
        <w:pStyle w:val="Normal"/>
        <w:rPr/>
      </w:pPr>
      <w:r>
        <w:rPr/>
        <w:t xml:space="preserve">        </w:t>
      </w:r>
      <w:r>
        <w:rPr/>
        <w:t>б).психолог;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>
          <w:sz w:val="28"/>
          <w:szCs w:val="28"/>
        </w:rPr>
        <w:t>6.Посещение семьи социальным педагогом и школьным инспектором</w:t>
      </w:r>
      <w:r>
        <w:rPr/>
        <w:t>:</w:t>
        <w:tab/>
      </w:r>
    </w:p>
    <w:p>
      <w:pPr>
        <w:pStyle w:val="Normal"/>
        <w:rPr/>
      </w:pPr>
      <w:r>
        <w:rPr/>
        <w:t xml:space="preserve">        </w:t>
      </w:r>
      <w:r>
        <w:rPr/>
        <w:t>а) .предупреждение о последствиях (сообщение в ОПДН, КПДН, перевод в ВШ или школу «Становления».</w:t>
      </w:r>
    </w:p>
    <w:p>
      <w:pPr>
        <w:pStyle w:val="Normal"/>
        <w:rPr/>
      </w:pPr>
      <w:r>
        <w:rPr/>
        <w:t xml:space="preserve">         </w:t>
      </w:r>
      <w:r>
        <w:rPr/>
        <w:t>б)составить акт обследования жилищно-бытовых условий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Заседание Совета по профилактике правонарушений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8.Информирование отдела по делам несовершеннолетних 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Направление представления в Комиссию по делам      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Заседание Комиссии по делам несовершеннолетних и защите их прав.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1:00Z</dcterms:created>
  <dc:creator>Teachers</dc:creator>
  <dc:description/>
  <cp:keywords/>
  <dc:language>en-US</dc:language>
  <cp:lastModifiedBy>Teachers</cp:lastModifiedBy>
  <dcterms:modified xsi:type="dcterms:W3CDTF">2012-12-14T06:45:00Z</dcterms:modified>
  <cp:revision>2</cp:revision>
  <dc:subject/>
  <dc:title/>
</cp:coreProperties>
</file>